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NGHỊ QUYẾT</w:t>
      </w:r>
    </w:p>
    <w:p>
      <w:pPr>
        <w:pStyle w:val="Normal"/>
        <w:spacing w:lineRule="atLeast" w:line="240" w:before="360" w:after="16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QUỐC HỘI NƯỚC VIỆT NAM DÂN CHỦ CỘNG HOÀ, </w:t>
        <w:br/>
        <w:t xml:space="preserve">HỌP KHOÁ THỨ II TẠI HÀ NỘI </w:t>
        <w:br/>
        <w:t>NGÀY MỒNG 8 THÁNG 11 NĂM 1946 VỀ GIẤY BẠC 500 ĐỒNG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QUYẾT NGHỊ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Chính phủ Việt Nam cương quyết can thiệp để Nha Đông Dương Ngân hàng không thể vỡ nợ dân Việt Nam về giấy bạc 500 đồng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2:37:00Z</dcterms:created>
  <dc:creator>Nguyen Thach Toan</dc:creator>
  <dc:description/>
  <cp:keywords/>
  <dc:language>en-US</dc:language>
  <cp:lastModifiedBy> vpqh</cp:lastModifiedBy>
  <dcterms:modified xsi:type="dcterms:W3CDTF">2005-05-24T04:19:00Z</dcterms:modified>
  <cp:revision>15</cp:revision>
  <dc:subject/>
  <dc:title>NGHÞ QUYÕT</dc:title>
</cp:coreProperties>
</file>